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Helvetica" w:ascii="Helvetica" w:hAnsi="Helvetica"/>
          <w:color w:val="000000"/>
        </w:rPr>
        <w:t>Exploration of Nonmetal Activit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pose:  To explore the activity of halogen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Materials:  Solutions of Cl</w:t>
      </w:r>
      <w:r>
        <w:rPr>
          <w:rFonts w:cs="Helvetica" w:ascii="Helvetica" w:hAnsi="Helvetica"/>
          <w:color w:val="000000"/>
          <w:vertAlign w:val="subscript"/>
        </w:rPr>
        <w:t>2</w:t>
      </w:r>
      <w:r>
        <w:rPr>
          <w:rFonts w:cs="Helvetica" w:ascii="Helvetica" w:hAnsi="Helvetica"/>
          <w:color w:val="000000"/>
        </w:rPr>
        <w:t>, Br</w:t>
      </w:r>
      <w:r>
        <w:rPr>
          <w:rFonts w:cs="Helvetica" w:ascii="Helvetica" w:hAnsi="Helvetica"/>
          <w:color w:val="000000"/>
          <w:vertAlign w:val="subscript"/>
        </w:rPr>
        <w:t>2</w:t>
      </w:r>
      <w:r>
        <w:rPr>
          <w:rFonts w:cs="Helvetica" w:ascii="Helvetica" w:hAnsi="Helvetica"/>
          <w:color w:val="000000"/>
        </w:rPr>
        <w:t>, and I</w:t>
      </w:r>
      <w:r>
        <w:rPr>
          <w:rFonts w:cs="Helvetica" w:ascii="Helvetica" w:hAnsi="Helvetica"/>
          <w:color w:val="000000"/>
          <w:vertAlign w:val="subscript"/>
        </w:rPr>
        <w:t>2</w:t>
      </w:r>
      <w:r>
        <w:rPr>
          <w:rFonts w:cs="Helvetica" w:ascii="Helvetica" w:hAnsi="Helvetica"/>
          <w:color w:val="000000"/>
        </w:rPr>
        <w:t>, hexane (</w:t>
      </w:r>
      <w:r>
        <w:rPr>
          <w:rFonts w:cs="Helvetica" w:ascii="Helvetica" w:hAnsi="Helvetica"/>
          <w:b/>
          <w:color w:val="000000"/>
        </w:rPr>
        <w:t>don’t get any of the previous solutions on your skin and avoid excessive inhalation</w:t>
      </w:r>
      <w:r>
        <w:rPr>
          <w:rFonts w:cs="Helvetica" w:ascii="Helvetica" w:hAnsi="Helvetica"/>
          <w:color w:val="000000"/>
        </w:rPr>
        <w:t>),  .1M solutions of NaF, NaI, NaBr, NaCl, test tubes, test tube rack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rocedure:  Some halide ions can be replaced by elemental halogens.  Determine what halogens can replace what halides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With each test use 10 - 15 drops of hexane along with about 20 drops of the other solutions you are mixing.    If a halide ion is displaced and changed into a halogen, the halogen will be dissolved in the hexane.  The color of the hexane layer tells you what halogen is dissolved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YCLOHEXANE IS ONLY A SOLVENT AND IS NOT INVOLVED IN ANY REACTION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a:    Record appropriate data in your lab book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clusion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.  What was the most active halogen?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 Defend your answer to question one.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 Select one of the reactions in which a reaction occurred.  What substance lost electrons?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 Write a chemical equation that shows the loss of electrons you identified in question 3.  Remember that elemental halogens always occur in pairs.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5.  Would it be more appropriate to call the change identified in question 3 </w:t>
        <w:tab/>
        <w:tab/>
        <w:t xml:space="preserve">an oxidation or a reduction?  (you may need to look up the definitions of </w:t>
        <w:tab/>
        <w:tab/>
        <w:t>oxidation and reduction.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 Explain why Bromine is more chemically active than Iodin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0:00Z</dcterms:created>
  <dc:creator>Clayton High School</dc:creator>
  <dc:description/>
  <cp:keywords/>
  <dc:language>en-US</dc:language>
  <cp:lastModifiedBy>Mike Howe</cp:lastModifiedBy>
  <cp:lastPrinted>2008-10-02T11:11:00Z</cp:lastPrinted>
  <dcterms:modified xsi:type="dcterms:W3CDTF">2009-10-06T14:39:00Z</dcterms:modified>
  <cp:revision>6</cp:revision>
  <dc:subject/>
  <dc:title>An Activity Exploration</dc:title>
</cp:coreProperties>
</file>